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Cambria" w:hAnsi="Cambria" w:cs="Cambria"/>
          <w:sz w:val="72"/>
          <w:lang w:val="en-US" w:eastAsia="en-US"/>
        </w:rPr>
      </w:pPr>
      <w:r>
        <w:rPr>
          <w:rFonts w:cs="Cambria" w:ascii="Cambria" w:hAnsi="Cambria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1776730</wp:posOffset>
            </wp:positionV>
            <wp:extent cx="6667500" cy="369570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6305</wp:posOffset>
                </wp:positionH>
                <wp:positionV relativeFrom="paragraph">
                  <wp:posOffset>-492760</wp:posOffset>
                </wp:positionV>
                <wp:extent cx="756031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650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72"/>
                              </w:rPr>
                              <w:t>IN DE SCHIJNWERP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595.3pt;height:89.5pt;mso-wrap-distance-left:9.05pt;mso-wrap-distance-right:9.05pt;mso-wrap-distance-top:0pt;mso-wrap-distance-bottom:0pt;margin-top:-38.8pt;mso-position-vertical-relative:text;margin-left:-72.15pt;mso-position-horizontal-relative:text">
                <v:textbox>
                  <w:txbxContent>
                    <w:p>
                      <w:pPr>
                        <w:pStyle w:val="Geenafstand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72"/>
                        </w:rPr>
                        <w:t>IN DE SCHIJNWERP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</w:r>
    </w:p>
    <w:p>
      <w:pPr>
        <w:pStyle w:val="Geenafstand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Geenafstand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Marit de Hoop</w:t>
      </w:r>
    </w:p>
    <w:p>
      <w:pPr>
        <w:pStyle w:val="Geenafstand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ie ben je, waar woon je, hoe oud ben je en wat doe je in het dagelijkse leven? (school/werk)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k ben Marit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k woon in lexmond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k ben bijna 12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k ga naar school in Vianen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elang rij je al paard, hoe heet je paard, wat voor paard heb je en hoe oud is je paard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k rij nu ongeveer 2 jaar </w:t>
            </w:r>
          </w:p>
          <w:p>
            <w:pPr>
              <w:pStyle w:val="Geenafstand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ijn eerste pony was : Blinky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n de pony’s die we nu hebben heten: Sylvester een ruin van 15 jaar &amp; en zorro een ruin van 3 jaar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e ben je bij de Killesteynruiters terecht gekomen? Kende je al mensen van de Killesteynruiters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u mijn vader was eerst lid en toen leek het mij ook wel leuk om lid te worden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t doe je naast paardrijden nog meer graag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jn paarden vertroetelen en verzorgen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lk lid van de Killesteynruiters mag volgende maand in 'De Schijnwerpers' staan en waarom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sa van Ross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1:00Z</dcterms:created>
  <dc:creator>Sjaak Versluis</dc:creator>
  <dc:description/>
  <cp:keywords/>
  <dc:language>en-US</dc:language>
  <cp:lastModifiedBy>Suzan</cp:lastModifiedBy>
  <dcterms:modified xsi:type="dcterms:W3CDTF">2017-01-05T13:45:00Z</dcterms:modified>
  <cp:revision>3</cp:revision>
  <dc:subject/>
  <dc:title/>
</cp:coreProperties>
</file>