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4"/>
        </w:rPr>
        <w:t xml:space="preserve">STARTLIJST </w:t>
      </w:r>
      <w:r>
        <w:rPr>
          <w:rFonts w:cs="Arial" w:ascii="Arial" w:hAnsi="Arial"/>
          <w:sz w:val="16"/>
          <w:szCs w:val="24"/>
        </w:rPr>
        <w:t>20-06-2018 22:40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edstrijd Killesteynruiters te Lexmond 23-06-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1 paarden en pony's 1e proef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atum: 23-06-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anvang: 09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Jury bij C: Prijs, T.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2154"/>
        <w:gridCol w:w="2154"/>
        <w:gridCol w:w="2154"/>
        <w:gridCol w:w="794"/>
        <w:gridCol w:w="567"/>
        <w:gridCol w:w="68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r.--tij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uit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aard/Po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ad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K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at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.n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--09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elma Avezaat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UTOP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candi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--09: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arola Van Zuil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yll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ikar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--09: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essa Van Ross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japoer O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--09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antine Vernooi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risc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1 paarden en pony's 2e proef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ing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atum: 23-06-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anvang: 09: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Jury bij C: Sterrenberg, M.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2154"/>
        <w:gridCol w:w="2154"/>
        <w:gridCol w:w="2154"/>
        <w:gridCol w:w="794"/>
        <w:gridCol w:w="567"/>
        <w:gridCol w:w="68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r.--tij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uit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aard/Po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ad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K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at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.n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--09: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elma Avezaa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UTOP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candi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--09: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arola Van Zuil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yll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ikar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--10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essa Van Ross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japoer O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--10: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antine Vernooi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risc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: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auze (10 min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ny's klasse B, L1, L2 (in handicap) en M2  1e proe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aarden klasse B, L1 (in handicap) en L2, M1 (in handicap) 1e proe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ing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atum: 23-06-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anvang: 10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Jury bij C: Prijs, T.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2154"/>
        <w:gridCol w:w="2154"/>
        <w:gridCol w:w="2154"/>
        <w:gridCol w:w="794"/>
        <w:gridCol w:w="567"/>
        <w:gridCol w:w="68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r.--tij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uit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aard/Po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ad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K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at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.n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--10: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eleste vd Vlis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uusj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--10: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onne Liefhebb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iamanto du Boi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on Cremello Du Bo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--10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am Groenevel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olden Glor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sse Golden Bigwi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--10: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oelle van Kester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ocket HS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onours Degr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--10: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artje Elsendoor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iss Montre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rland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--10: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oosmarijn Alderd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iebin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ennar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--11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enriette Vuurens - Lakervel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nzi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quad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--11: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osalie Buyser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ucci 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rack 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--11: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ianne De Jo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ren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ader Onbeke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--11: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aroline Verslui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ncogni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ord Leatherda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1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auze (15 min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1--11: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isa vd Vlis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undi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2--11: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aike Van den Boo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r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mpè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3--12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ynke Van Ve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mpress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PS Bon Bravou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4--12: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mian Zwier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elux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ohns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5--12: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em Stiem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ravi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retton Wood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6--12: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janne Uittenboger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verest Mik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orenz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7--12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onne Liefhebb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harley van den Hoge Denn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ader Onbeke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8--12: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ophia de Voog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e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9--12: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enke Oska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llo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--12: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eleste vd Vlis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inc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1--13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antine Vernoo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ock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2--13: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Yara Frank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jord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i Caprio du Bo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ny's klasse B, L1, L2 (in handicap) en M2  2e proe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aarden klasse B, L1 (in handicap) en L2, M1 (in handicap)  2e proe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atum: 23-06-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anvang: 10: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Jury bij C: Sterrenberg, M.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2154"/>
        <w:gridCol w:w="2154"/>
        <w:gridCol w:w="2154"/>
        <w:gridCol w:w="794"/>
        <w:gridCol w:w="567"/>
        <w:gridCol w:w="68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r.--tij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uit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aard/Po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ad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K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at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.n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--10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eleste vd Vlis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uusj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--10: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onne Liefhebb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iamanto du Boi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on Cremello Du Bo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--10: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am Groenevel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olden Glor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sse Golden Bigwi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--10: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oelle van Kester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ocket HS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onours Degr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--11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artje Elsendoor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iss Montre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rland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--11: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oosmarijn Alderd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iebin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ennar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--11: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enriette Vuurens - Lakervel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nzi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quad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--11: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osalie Buyser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ucci 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rack 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--11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ianne De Jo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ren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ader Onbeke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--11: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aroline Verslui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ncogni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ord Leatherda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1: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auze (15 min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1--12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isa vd Vlis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undi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2--12: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aike Van den Boo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r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mpè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3--12: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ynke Van Ve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mpress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PS Bon Bravou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4--12: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mian Zwier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elux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ohns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5--12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em Stiem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ravi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retton Wood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6--12: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janne Uittenboger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verest Mik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orenz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7--12: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onne Liefhebb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harley van den Hoge Denn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ader Onbeke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8--12: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ophia de Voog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e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9--13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enke Oska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llo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--13: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eleste vd Vlis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inc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1--13: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antine Vernoo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ock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2--13: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Yara Frank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jord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i Caprio du Bo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3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025061 Lexmond 23-06-20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ntekst"/>
      <w:tabs>
        <w:tab w:val="clear" w:pos="720"/>
        <w:tab w:val="center" w:pos="4536" w:leader="none"/>
        <w:tab w:val="right" w:pos="9072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llontekst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Ballontekst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>/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2:00Z</dcterms:created>
  <dc:creator>Concours 3.5</dc:creator>
  <dc:description/>
  <dc:language>en-US</dc:language>
  <cp:lastModifiedBy>Suzan</cp:lastModifiedBy>
  <cp:lastPrinted>2018-06-20T22:51:00Z</cp:lastPrinted>
  <dcterms:modified xsi:type="dcterms:W3CDTF">2018-06-22T08:52:00Z</dcterms:modified>
  <cp:revision>2</cp:revision>
  <dc:subject>RV en PC De Killesteynruiters (PSV)</dc:subject>
  <dc:title/>
</cp:coreProperties>
</file>