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4"/>
        </w:rPr>
        <w:t xml:space="preserve">UITSLAG </w:t>
      </w:r>
      <w:r>
        <w:rPr>
          <w:rFonts w:cs="Arial" w:ascii="Arial" w:hAnsi="Arial"/>
          <w:sz w:val="16"/>
          <w:szCs w:val="24"/>
        </w:rPr>
        <w:t>23-06-2018 15:18: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edstrijd Killesteynruiters te Lexmond 23-06-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ing 1  klasse Z1 paarden en pony's 1e proef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atum: 23-06-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anvang: 09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Jury bij C: Prijs, T.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Z1/P, proef 23 (2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106"/>
        <w:gridCol w:w="2106"/>
        <w:gridCol w:w="2106"/>
        <w:gridCol w:w="714"/>
        <w:gridCol w:w="510"/>
        <w:gridCol w:w="612"/>
        <w:gridCol w:w="81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a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uit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aard/P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ad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K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a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.nr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tn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Helma Avezaat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UTOPI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cand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Z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09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arola Van Zuile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Hyllo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ikar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Z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4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Z1/E-Z1/D, proef 23 (2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106"/>
        <w:gridCol w:w="2106"/>
        <w:gridCol w:w="2106"/>
        <w:gridCol w:w="714"/>
        <w:gridCol w:w="510"/>
        <w:gridCol w:w="612"/>
        <w:gridCol w:w="81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a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uit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aard/P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ad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K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a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.nr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tn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Tessa Van Rossu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Is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japoer O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Z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antine Vernooij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Frisc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Z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4"/>
        </w:rPr>
        <w:t xml:space="preserve">UITSLAG </w:t>
      </w:r>
      <w:r>
        <w:rPr>
          <w:rFonts w:cs="Arial" w:ascii="Arial" w:hAnsi="Arial"/>
          <w:sz w:val="16"/>
          <w:szCs w:val="24"/>
        </w:rPr>
        <w:t>23-06-2018 15:19: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edstrijd Killesteynruiters te Lexmond 23-06-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ing 2 klasse Z1 paarden en pony's 2e proef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ing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atum: 23-06-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anvang: 09: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Jury bij C: Sterrenberg, M.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Z1/P, proef 24 (2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106"/>
        <w:gridCol w:w="2106"/>
        <w:gridCol w:w="2106"/>
        <w:gridCol w:w="714"/>
        <w:gridCol w:w="510"/>
        <w:gridCol w:w="612"/>
        <w:gridCol w:w="81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a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uit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aard/P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ad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K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a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.nr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tn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arola Van Zuile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Hyllo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ikar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Z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Helma Avezaa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UTOPI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cand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Z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99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Z1/E-Z1/D, proef 24 (2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106"/>
        <w:gridCol w:w="2106"/>
        <w:gridCol w:w="2106"/>
        <w:gridCol w:w="714"/>
        <w:gridCol w:w="510"/>
        <w:gridCol w:w="612"/>
        <w:gridCol w:w="81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a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uit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aard/P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ad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K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a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.nr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tn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Tessa Van Rossu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Is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japoer O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Z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9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antine Vernooij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Frisc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Z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4"/>
        </w:rPr>
        <w:t xml:space="preserve">UITSLAG </w:t>
      </w:r>
      <w:r>
        <w:rPr>
          <w:rFonts w:cs="Arial" w:ascii="Arial" w:hAnsi="Arial"/>
          <w:sz w:val="16"/>
          <w:szCs w:val="24"/>
        </w:rPr>
        <w:t>23-06-2018 15:20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edstrijd Killesteynruiters te Lexmond 23-06-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ny's en paarden  klasse B, L1, L2 en M1 en M2 1e proe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ing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atum: 23-06-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anvang: 10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Jury bij C: Prijs, T.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L1/C-L1/D-L2/D, proef 7/11 (5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106"/>
        <w:gridCol w:w="2106"/>
        <w:gridCol w:w="2106"/>
        <w:gridCol w:w="714"/>
        <w:gridCol w:w="510"/>
        <w:gridCol w:w="612"/>
        <w:gridCol w:w="81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a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uit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aard/P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ad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K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a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.nr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tn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Jonne Liefhebb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Diamanto du Bo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Don Cremello Du Bo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05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eleste vd Vli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Guusj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9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am Groenevel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Golden Glor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sse Golden Bigwi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9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oelle van Kestere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ocket HS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Honours Degre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aartje Elsendoor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iss Montre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Orlan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3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/P-L1/P, proef 7/3 (5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106"/>
        <w:gridCol w:w="2106"/>
        <w:gridCol w:w="2106"/>
        <w:gridCol w:w="714"/>
        <w:gridCol w:w="510"/>
        <w:gridCol w:w="612"/>
        <w:gridCol w:w="81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a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uit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aard/P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ad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K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a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.nr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tn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aroline Verslu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Incognit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ord Leatherdal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85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ianne De Jo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Brend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ader Onbeken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81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oosmarijn Alderde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iebinu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ennar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76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Henriette Vuurens - Lakervel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nz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quad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7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osalie Buyser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Gucci 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Krack 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7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L2/P-M1/P, proef 15/11 (5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106"/>
        <w:gridCol w:w="2106"/>
        <w:gridCol w:w="2106"/>
        <w:gridCol w:w="714"/>
        <w:gridCol w:w="510"/>
        <w:gridCol w:w="612"/>
        <w:gridCol w:w="81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a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uit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aard/P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ad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K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a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.nr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tn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em Stiem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Gravi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Bretton Wood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M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0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Damian Zwier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Delux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Johns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M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isa vd Vli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Fundin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8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aaike Van den Boo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ro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mpè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ynke Van Vee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mpress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PS Bon Bravou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78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M2/D, proef 19 (1 combinati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106"/>
        <w:gridCol w:w="2106"/>
        <w:gridCol w:w="2106"/>
        <w:gridCol w:w="714"/>
        <w:gridCol w:w="510"/>
        <w:gridCol w:w="612"/>
        <w:gridCol w:w="81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a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uit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aard/P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ad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K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a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.nr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tn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janne Uittenboger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Everest Mik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orenz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M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8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M2/A, proef 19 (1 combinati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106"/>
        <w:gridCol w:w="2106"/>
        <w:gridCol w:w="2106"/>
        <w:gridCol w:w="714"/>
        <w:gridCol w:w="510"/>
        <w:gridCol w:w="612"/>
        <w:gridCol w:w="81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a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uit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aard/P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ad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K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a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.nr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tn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Jonne Liefhebb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harley van den Hoge Denne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ader Onbeken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M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/A, proef 3 (1 combinati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106"/>
        <w:gridCol w:w="2106"/>
        <w:gridCol w:w="2106"/>
        <w:gridCol w:w="714"/>
        <w:gridCol w:w="510"/>
        <w:gridCol w:w="612"/>
        <w:gridCol w:w="81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a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uit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aard/P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ad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K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a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.nr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tn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ophia de Voog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e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9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/C-B/D-B/E, proef 3 (4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106"/>
        <w:gridCol w:w="2106"/>
        <w:gridCol w:w="2106"/>
        <w:gridCol w:w="714"/>
        <w:gridCol w:w="510"/>
        <w:gridCol w:w="612"/>
        <w:gridCol w:w="81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a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uit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aard/P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ad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K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a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.nr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tn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Yara Franke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Djorda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di Caprio du Bo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eleste vd Vli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inc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95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ienke Oska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ellow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antine Vernoo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ock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4"/>
        </w:rPr>
        <w:t xml:space="preserve">UITSLAG </w:t>
      </w:r>
      <w:r>
        <w:rPr>
          <w:rFonts w:cs="Arial" w:ascii="Arial" w:hAnsi="Arial"/>
          <w:sz w:val="16"/>
          <w:szCs w:val="24"/>
        </w:rPr>
        <w:t>23-06-2018 15:20: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edstrijd Killesteynruiters te Lexmond 23-06-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ny's en paarden klasse B, L1, L2 en M1en M2 2e proe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atum: 23-06-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anvang: 10: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Jury bij C: Sterrenberg, M.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L1/C-L1/D-L2/D, proef 8/12 (5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106"/>
        <w:gridCol w:w="2106"/>
        <w:gridCol w:w="2106"/>
        <w:gridCol w:w="714"/>
        <w:gridCol w:w="510"/>
        <w:gridCol w:w="612"/>
        <w:gridCol w:w="81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a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uit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aard/P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ad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K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a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.nr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tn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Jonne Liefhebb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Diamanto du Bo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Don Cremello Du Bo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3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eleste vd Vli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Guusj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03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oelle van Kestere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ocket HS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Honours Degre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1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aartje Elsendoor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iss Montre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Orlan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91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am Groenevel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Golden Glor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sse Golden Bigwi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9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/P-L1/P, proef 8/4 (4 combinaties gestart en nog 1 te gaa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106"/>
        <w:gridCol w:w="2106"/>
        <w:gridCol w:w="2106"/>
        <w:gridCol w:w="714"/>
        <w:gridCol w:w="510"/>
        <w:gridCol w:w="612"/>
        <w:gridCol w:w="81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a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uit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aard/P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ad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K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a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.nr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tn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aroline Verslu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Incognit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ord Leatherdal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83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oosmarijn Alderde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iebinu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ennar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7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Henriette Vuurens - Lakervel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nz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quad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7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osalie Buyser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Gucci 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Krack 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7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x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ianne De Jo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rend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Vader Onbeken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L2/P-M1/P, proef 16/12 (4 combinaties gestart en nog 1 te gaa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106"/>
        <w:gridCol w:w="2106"/>
        <w:gridCol w:w="2106"/>
        <w:gridCol w:w="714"/>
        <w:gridCol w:w="510"/>
        <w:gridCol w:w="612"/>
        <w:gridCol w:w="81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a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uit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aard/P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ad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K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a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.nr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tn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em Stiem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Gravi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Bretton Wood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M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19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isa vd Vli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Fundin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5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ynke Van Vee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mpress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PS Bon Bravou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1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aaike Van den Boo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ro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mpè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x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amian Zwier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elux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ohns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M2/D, proef 20 (1 combinati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106"/>
        <w:gridCol w:w="2106"/>
        <w:gridCol w:w="2106"/>
        <w:gridCol w:w="714"/>
        <w:gridCol w:w="510"/>
        <w:gridCol w:w="612"/>
        <w:gridCol w:w="81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a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uit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aard/P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ad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K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a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.nr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tn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janne Uittenboger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Everest Mik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orenz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M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7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M2/A, proef 20 (1 combinati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106"/>
        <w:gridCol w:w="2106"/>
        <w:gridCol w:w="2106"/>
        <w:gridCol w:w="714"/>
        <w:gridCol w:w="510"/>
        <w:gridCol w:w="612"/>
        <w:gridCol w:w="81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a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uit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aard/P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ad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K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a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.nr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tn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Jonne Liefhebb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harley van den Hoge Denne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ader Onbeken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M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/A, proef 4 (1 combinati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106"/>
        <w:gridCol w:w="2106"/>
        <w:gridCol w:w="2106"/>
        <w:gridCol w:w="714"/>
        <w:gridCol w:w="510"/>
        <w:gridCol w:w="612"/>
        <w:gridCol w:w="81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a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uit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aard/P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ad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K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a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.nr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tn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ophia de Voog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e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/C-B/D-B/E, proef 4 (4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106"/>
        <w:gridCol w:w="2106"/>
        <w:gridCol w:w="2106"/>
        <w:gridCol w:w="714"/>
        <w:gridCol w:w="510"/>
        <w:gridCol w:w="612"/>
        <w:gridCol w:w="81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a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uit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aard/P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ad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K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a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.nr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tn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eleste vd Vli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rinc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9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antine Vernoo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ock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9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Yara Franke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jorda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i Caprio du Bo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9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ienke Oska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ellow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76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3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025061 Lexmond 23-06-20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6:40:00Z</dcterms:created>
  <dc:creator>Concours 3.5</dc:creator>
  <dc:description/>
  <dc:language>en-US</dc:language>
  <cp:lastModifiedBy>Suzan</cp:lastModifiedBy>
  <dcterms:modified xsi:type="dcterms:W3CDTF">2018-06-23T16:40:00Z</dcterms:modified>
  <cp:revision>2</cp:revision>
  <dc:subject>RV en PC De Killesteynruiters (PSV)</dc:subject>
  <dc:title/>
</cp:coreProperties>
</file>